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Bienvenue à l’éco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om de l’école à ajouter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3226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047365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/>
                <w:i/>
              </w:rPr>
              <w:t xml:space="preserve">                                                                 </w:t>
            </w:r>
            <w:r>
              <w:rPr>
                <w:i/>
              </w:rPr>
              <w:t>Placer ici la photographie de l’école</w:t>
            </w:r>
          </w:p>
          <w:p>
            <w:pPr>
              <w:pStyle w:val="Normal"/>
              <w:spacing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</w:t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  <w:t>Nom du directeur :</w:t>
      </w:r>
    </w:p>
    <w:p>
      <w:pPr>
        <w:pStyle w:val="Normal"/>
        <w:rPr/>
      </w:pPr>
      <w:r>
        <w:rPr/>
        <w:t>Nom de l’enseignant :                                                     classe de l’élève :</w:t>
      </w:r>
    </w:p>
    <w:p>
      <w:pPr>
        <w:pStyle w:val="Normal"/>
        <w:rPr/>
      </w:pPr>
      <w:r>
        <w:rPr/>
        <w:t>Emploi du temps :</w:t>
      </w:r>
    </w:p>
    <w:tbl>
      <w:tblPr>
        <w:tblW w:w="1081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6"/>
        <w:gridCol w:w="1926"/>
        <w:gridCol w:w="1926"/>
        <w:gridCol w:w="1926"/>
        <w:gridCol w:w="1926"/>
      </w:tblGrid>
      <w:tr>
        <w:trPr>
          <w:trHeight w:val="27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nd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d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rcred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eud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endredi</w:t>
            </w:r>
          </w:p>
        </w:tc>
      </w:tr>
      <w:tr>
        <w:trPr>
          <w:trHeight w:val="56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Horaires du matin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3025</wp:posOffset>
                      </wp:positionV>
                      <wp:extent cx="5937250" cy="1098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7120" cy="1098720"/>
                                <a:chOff x="0" y="0"/>
                                <a:chExt cx="5937120" cy="109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406600" y="12600"/>
                                  <a:ext cx="1073160" cy="10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5937120" cy="1098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19080"/>
                                    <a:ext cx="1073160" cy="107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1181160" y="19080"/>
                                    <a:ext cx="1073160" cy="107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3638520" y="6480"/>
                                    <a:ext cx="1073160" cy="107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4863960" y="0"/>
                                    <a:ext cx="1073160" cy="107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5.75pt;width:467.45pt;height:86.5pt" coordorigin="41,115" coordsize="9349,17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831;top:135;width:1689;height:169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group id="shape_0" style="position:absolute;left:41;top:115;width:9349;height:1730">
                        <v:shape id="shape_0" stroked="f" o:allowincell="t" style="position:absolute;left:41;top:145;width:1689;height:1699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01;top:145;width:1689;height:1699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1;top:125;width:1689;height:1699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01;top:115;width:1689;height:1699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>8 h 45 - 11 h 45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71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Horaires de l’après mid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6355</wp:posOffset>
                      </wp:positionV>
                      <wp:extent cx="5937250" cy="1098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7120" cy="1098720"/>
                                <a:chOff x="0" y="0"/>
                                <a:chExt cx="5937120" cy="109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19080"/>
                                  <a:ext cx="1073160" cy="10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181160" y="19080"/>
                                  <a:ext cx="1073160" cy="10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638520" y="6480"/>
                                  <a:ext cx="1073160" cy="10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4863960" y="0"/>
                                  <a:ext cx="1073160" cy="10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3.65pt;width:467.5pt;height:86.5pt" coordorigin="73,73" coordsize="9350,1730">
                      <v:shape id="shape_0" stroked="f" o:allowincell="t" style="position:absolute;left:73;top:103;width:1689;height:169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33;top:103;width:1689;height:169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03;top:83;width:1689;height:169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33;top:73;width:1689;height:169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Plan de l’école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3224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5715635" cy="3971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635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jouter sur le plan pour l’enfant et sa famille (de préférence à remplir avec la famille) :</w:t>
            </w:r>
          </w:p>
          <w:p>
            <w:pPr>
              <w:pStyle w:val="Normal"/>
              <w:spacing w:before="0" w:after="0"/>
              <w:ind w:left="1416" w:hanging="0"/>
              <w:rPr>
                <w:i/>
                <w:i/>
              </w:rPr>
            </w:pPr>
            <w:r>
              <w:rPr>
                <w:i/>
              </w:rPr>
              <w:t>- Le nom de la rue par laquelle on entre dans l’établissement,</w:t>
            </w:r>
          </w:p>
          <w:p>
            <w:pPr>
              <w:pStyle w:val="Normal"/>
              <w:spacing w:before="0" w:after="0"/>
              <w:ind w:left="1416" w:hanging="0"/>
              <w:rPr>
                <w:i/>
                <w:i/>
              </w:rPr>
            </w:pPr>
            <w:r>
              <w:rPr>
                <w:rFonts w:cs="Cambria"/>
                <w:i/>
              </w:rPr>
              <w:t xml:space="preserve"> </w:t>
            </w:r>
            <w:r>
              <w:rPr>
                <w:i/>
              </w:rPr>
              <w:t>- Le portail d’entrée et de sortie (à indiquer en couleur),</w:t>
            </w:r>
          </w:p>
          <w:p>
            <w:pPr>
              <w:pStyle w:val="Normal"/>
              <w:spacing w:before="0" w:after="0"/>
              <w:ind w:left="1416" w:hanging="0"/>
              <w:rPr/>
            </w:pPr>
            <w:r>
              <w:rPr>
                <w:i/>
              </w:rPr>
              <w:t xml:space="preserve">- La classe de l’enfant (à indiquer en couleur), </w:t>
            </w:r>
          </w:p>
          <w:p>
            <w:pPr>
              <w:pStyle w:val="Normal"/>
              <w:spacing w:before="0" w:after="0"/>
              <w:ind w:left="1416" w:hanging="0"/>
              <w:rPr>
                <w:i/>
                <w:i/>
              </w:rPr>
            </w:pPr>
            <w:r>
              <w:rPr>
                <w:i/>
              </w:rPr>
              <w:t>- Le bureau du directeur (en couleur)</w:t>
            </w:r>
          </w:p>
        </w:tc>
      </w:tr>
    </w:tbl>
    <w:p>
      <w:pPr>
        <w:pStyle w:val="Normal"/>
        <w:rPr>
          <w:i/>
          <w:i/>
        </w:rPr>
      </w:pPr>
      <w:r>
        <w:rPr>
          <w:rFonts w:cs="Cambria"/>
          <w:i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Contacts et informations utiles </w:t>
      </w:r>
      <w:r>
        <w:rPr>
          <w:sz w:val="28"/>
        </w:rPr>
        <w:t>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antine 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Garderie 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NAP 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Ligne de bus et arrêt 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ervice famille de la mairi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74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2:00Z</dcterms:created>
  <dc:creator>Patrice ROYER</dc:creator>
  <dc:description/>
  <cp:keywords/>
  <dc:language>en-US</dc:language>
  <cp:lastModifiedBy>webm21</cp:lastModifiedBy>
  <dcterms:modified xsi:type="dcterms:W3CDTF">2015-07-06T10:12:00Z</dcterms:modified>
  <cp:revision>7</cp:revision>
  <dc:subject/>
  <dc:title/>
</cp:coreProperties>
</file>